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Obec Tatranská Javorin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Tatranská Javorina 33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059 56  TATRANSKÁ JAVORINA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c:   Žiadosť o vydanie voličského preukazu na voľby prezidenta Slovenskej republiky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ísaný (á) .................................................................. rodné číslo ………………..…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trvalého pobytu ...........................................................................................………………......…...… korešpondenčná adresa ………………………………….………………………………………………....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/>
      </w:pPr>
      <w:r>
        <w:rPr>
          <w:sz w:val="24"/>
          <w:szCs w:val="24"/>
        </w:rPr>
        <w:t xml:space="preserve">štátna príslušnosť: </w:t>
      </w:r>
      <w:r>
        <w:rPr>
          <w:b/>
          <w:bCs/>
          <w:i/>
          <w:iCs/>
          <w:sz w:val="24"/>
          <w:szCs w:val="24"/>
        </w:rPr>
        <w:t>Slovenská republika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o  vydanie voličského preukazu na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kolo voľby prezidenta Slovenskej republiky 16. marca 2019 *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kolo voľby prezidenta Slovenskej republiky 30. marca 2019 *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/>
      </w:pPr>
      <w:r>
        <w:rPr>
          <w:b/>
          <w:bCs/>
          <w:sz w:val="24"/>
          <w:szCs w:val="24"/>
        </w:rPr>
        <w:t>1.  Voličský preukaz si prevezmem osobne</w:t>
      </w:r>
      <w:r>
        <w:rPr>
          <w:sz w:val="24"/>
          <w:szCs w:val="24"/>
        </w:rPr>
        <w:t xml:space="preserve"> *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Voličský preukaz žiadam zaslať na korešpondenčnú adresu *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Pozn.: voličské preukazy sú zasielané doporučenou zásielkou „Do vlastných rúk“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Na jeho prevzatie splnomocňujem *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eno a priezvisko : </w:t>
        <w:tab/>
        <w:t>...........................................................................................…………….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átum narodenia : </w:t>
        <w:tab/>
        <w:t>...........................................................................................…………….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rvalý pobyt : </w:t>
        <w:tab/>
        <w:t>...........................................................................................…………….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íslo OP:                                          ..........................................................................................……………..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lnomocnená osoba predloží svoj občiansky preukaz a prevzatie voličského preukazu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tvrdí svojim podpisom.      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....................................................., dňa .................................            …………..……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vlastnoručný podpis žiadateľa **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ehodiace sa preškrtn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podpis nemusí byť úradne overený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9:00Z</dcterms:created>
  <dc:creator>Mestský úrad</dc:creator>
  <dc:description/>
  <dc:language>en-US</dc:language>
  <cp:lastModifiedBy/>
  <dcterms:modified xsi:type="dcterms:W3CDTF">2019-02-15T14:25:55Z</dcterms:modified>
  <cp:revision>10</cp:revision>
  <dc:subject/>
  <dc:title>Žiadosť o vydanie voličského/hlasovacieho preukazu na voľby/referendum</dc:title>
</cp:coreProperties>
</file>